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4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>X</w:t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4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Foreign Policy Decision Making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For Pol Dec Makin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6.  Description: </w:t>
      </w:r>
      <w:r>
        <w:rPr>
          <w:sz w:val="20"/>
          <w:szCs w:val="20"/>
        </w:rPr>
        <w:t>Examination of how political leaders make decisions, emphasizing such issues as leaders' reasoning processes and the impact of public opinion and foreign policy bureaucraci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AU qt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,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245 or permission of instru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</w:r>
      <w:r>
        <w:rPr>
          <w:rFonts w:cs="Arial" w:ascii="Arial" w:hAnsi="Arial"/>
          <w:b/>
          <w:sz w:val="16"/>
          <w:u w:val="single"/>
        </w:rPr>
        <w:tab/>
        <w:t>Ltr</w:t>
      </w:r>
      <w:r>
        <w:rPr>
          <w:rFonts w:cs="Arial" w:ascii="Arial" w:hAnsi="Arial"/>
          <w:sz w:val="16"/>
        </w:rPr>
        <w:t xml:space="preserve">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662607400"/>
      <w:bookmarkStart w:id="1" w:name="__Fieldmark__0_1662607400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1662607400"/>
      <w:bookmarkStart w:id="3" w:name="__Fieldmark__1_1662607400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  <w:tab/>
        <w:t>X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Diplomacy and Strategic Gam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4.</w:t>
      </w:r>
      <w:r>
        <w:rPr/>
        <w:t xml:space="preserve"> Dplmcy &amp; Strat Gm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</w:t>
      </w:r>
      <w:r>
        <w:rPr/>
        <w:t xml:space="preserve"> </w:t>
      </w:r>
      <w:r>
        <w:rPr>
          <w:sz w:val="16"/>
          <w:szCs w:val="16"/>
        </w:rPr>
        <w:t>Explores how to analyze the foreign policy of countries and design strategies that influence their behavior.  Students apply lessons in a geopolitical diplomatic ga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dele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 No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hange will cause the title and description to reflect the content of the course as it has developed over tim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1662607400"/>
      <w:bookmarkStart w:id="5" w:name="__Fieldmark__2_166260740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  <w:t xml:space="preserve">X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1662607400"/>
      <w:bookmarkStart w:id="7" w:name="__Fieldmark__3_166260740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1662607400"/>
      <w:bookmarkStart w:id="9" w:name="__Fieldmark__4_166260740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2:00Z</dcterms:created>
  <dc:creator>Administration Network</dc:creator>
  <dc:description/>
  <cp:keywords/>
  <dc:language>en-US</dc:language>
  <cp:lastModifiedBy>Debbie Hanlin</cp:lastModifiedBy>
  <cp:lastPrinted>2007-03-12T14:37:00Z</cp:lastPrinted>
  <dcterms:modified xsi:type="dcterms:W3CDTF">2008-10-07T17:22:00Z</dcterms:modified>
  <cp:revision>2</cp:revision>
  <dc:subject/>
  <dc:title>COURSE CHANGE REQUEST</dc:title>
</cp:coreProperties>
</file>